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инструмента для нужд ОАО «МРСК Центра» (филиалов «Белгородэнерго», «Брянскэнерго», «Воронежэнерго», «Костромаэнерго», «Липецкэнерго», «Смоленскэнерго», «Тамбовэнерго» и «Тверь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390 от 05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ва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 xml:space="preserve">, на основании протокола от 27.12.2013 №1571-ИА-13-5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инструмента для нужд ОАО «МРСК Центра» (филиалов «Белгородэнерго», «Брянскэнерго», «Воронежэнерго», «Костромаэнерго», «Липецкэнерго», «Смоленскэнерго», «Тамбовэнерго» и «Тверь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ая гарантия: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Дата начала действия гарантии: 18.01.2014 00:00</w:t>
        <w:br/>
        <w:t>Срок гарантии до: 28.04.2014 23:5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7.01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14.01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01.2014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7.01.2014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7.01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/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враля 2014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инструмента для нужд ОАО «МРСК Центра» (филиалов «Белгородэнерго», «Брянскэнерго», «Воронежэнерго», «Костромаэнерго», «Липецкэнерго», «Смоленскэнерго», «Тамбовэнерго» и «Тверь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 срок действия банковской гарант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инструмента для нужд ОАО «МРСК Центра» (филиалов «Белгородэнерго», «Брянскэнерго», «Воронежэнерго», «Костромаэнерго», «Липецкэнерго», «Смоленскэнерго», «Тамбовэнерго» и «Тверь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390 от 05.1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Kovaleva.eu</cp:lastModifiedBy>
  <cp:lastPrinted>2010-10-21T14:53:00Z</cp:lastPrinted>
  <dcterms:modified xsi:type="dcterms:W3CDTF">2013-12-27T12:16:00Z</dcterms:modified>
  <cp:revision>120</cp:revision>
  <dc:subject/>
  <dc:title> </dc:title>
</cp:coreProperties>
</file>