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выполнение работ по ремонту ВЛ 35-110 кВ для нужд ОАО «МРСК Центра» (филиалов «Курскэнерго»,  «Липецкэнерго», «Орелэнерго» и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310 от 05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Москот Серг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50)</w:t>
      </w:r>
      <w:r>
        <w:rPr>
          <w:sz w:val="24"/>
          <w:szCs w:val="24"/>
        </w:rPr>
        <w:t>, на основании протокола от 17.01.2014 г. № 1576-ИА-13-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работ по ремонту ВЛ 35-110 кВ для нужд ОАО «МРСК Центра» (филиалов «Курскэнерго»,  «Липецкэнерго», «Орелэнерго» и «Тверь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3.02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5.02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25.02.2014</w:t>
      </w:r>
      <w:r>
        <w:rPr>
          <w:bCs/>
          <w:sz w:val="24"/>
          <w:szCs w:val="24"/>
        </w:rPr>
        <w:t xml:space="preserve">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4.6.5 Конкурсной документации: </w:t>
      </w:r>
      <w:r>
        <w:rPr>
          <w:sz w:val="24"/>
          <w:szCs w:val="24"/>
        </w:rPr>
        <w:t>«Если цена, указанная Подрядчиком в Письме о подачи оферты, ниже начальной (предельной) цены, установленной Заказчиком (подпункт 4.4.6.1), более чем на 20%, Подрядчик должен предоставить в свободной форме дополнительные обосновывающие материалы для подтверждения своей цены. Непредставление вышеперечисленных документов может служить основанием для отклонения Предложения Подрядчика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3.02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3.02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>Подписание Протокола о результатах конкурса</w:t>
      </w:r>
      <w:r>
        <w:rPr>
          <w:sz w:val="24"/>
          <w:szCs w:val="24"/>
          <w:lang w:val="ru-RU"/>
        </w:rPr>
        <w:t xml:space="preserve"> по каждому из лотов</w:t>
      </w:r>
      <w:r>
        <w:rPr>
          <w:sz w:val="24"/>
          <w:szCs w:val="24"/>
        </w:rPr>
        <w:t xml:space="preserve">, назначается (предварительно) на </w:t>
      </w:r>
      <w:r>
        <w:rPr>
          <w:b/>
          <w:sz w:val="24"/>
          <w:szCs w:val="24"/>
          <w:lang w:val="ru-RU"/>
        </w:rPr>
        <w:t>25.02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выполнение работ по ремонту ВЛ 35-110 кВ для нужд ОАО «МРСК Центра» (филиалов «Курскэнерго»,  «Липецкэнерго», «Орелэнерго» и «Тверь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ёны крайний срок подачи конкурсных заявок, дата и время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ВЛ 35-110 кВ для нужд ОАО «МРСК Центра» (филиалов «Курскэнерго»,  «Липецкэнерго», «Орелэнерго» и «Тверь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310 от 05.1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Гребёнкин</dc:creator>
  <dc:description/>
  <dc:language>en-US</dc:language>
  <cp:lastModifiedBy>Moskot.SN</cp:lastModifiedBy>
  <cp:lastPrinted>2010-10-21T14:53:00Z</cp:lastPrinted>
  <dcterms:modified xsi:type="dcterms:W3CDTF">2014-01-17T07:33:00Z</dcterms:modified>
  <cp:revision>2</cp:revision>
  <dc:subject/>
  <dc:title/>
</cp:coreProperties>
</file>