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elios-Regular;Helios" w:hAnsi="Helios-Regular;Helios" w:cs="Helios-Regular;Helios"/>
          <w:caps/>
          <w:sz w:val="20"/>
          <w:szCs w:val="20"/>
          <w:lang w:val="en-US"/>
        </w:rPr>
      </w:pPr>
      <w:r>
        <w:rPr>
          <w:rFonts w:cs="Helios-Regular;Helios" w:ascii="Helios-Regular;Helios" w:hAnsi="Helios-Regular;Helios"/>
          <w:caps/>
          <w:sz w:val="20"/>
          <w:szCs w:val="20"/>
          <w:lang w:val="en-US" w:eastAsia="en-US"/>
        </w:rPr>
        <w:drawing>
          <wp:inline distT="0" distB="0" distL="0" distR="0">
            <wp:extent cx="2621280" cy="56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  <w:lang w:val="en-US"/>
        </w:rPr>
      </w:pPr>
      <w:r>
        <w:rPr>
          <w:rFonts w:cs="Helios-Regular;Helios" w:ascii="Helios-Regular;Helios" w:hAnsi="Helios-Regular;Helios"/>
          <w:caps/>
          <w:sz w:val="14"/>
          <w:szCs w:val="14"/>
          <w:lang w:val="en-US"/>
        </w:rPr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</w:rPr>
      </w:pPr>
      <w:r>
        <w:rPr>
          <w:rFonts w:cs="Helios-Regular;Helios" w:ascii="Helios-Regular;Helios" w:hAnsi="Helios-Regular;Helios"/>
          <w:caps/>
          <w:sz w:val="14"/>
          <w:szCs w:val="14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caps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caps/>
          <w:spacing w:val="4"/>
          <w:sz w:val="14"/>
          <w:szCs w:val="14"/>
        </w:rPr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</w:rPr>
        <w:t>2-я Ямская ул., д. 4, Москва, 127018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</w:rPr>
        <w:t>Телефоны: контакт-центр  +7(495) 747 92 92, +7 (495) 747 92 96; факс: +7(495) 747 92 95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e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ail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 xml:space="preserve">: 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posta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@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rsk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1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ru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 xml:space="preserve">;   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http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://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www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rsk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1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ios-Regular;Helios" w:hAnsi="Helios-Regular;Helios" w:cs="Helios-Regular;Helios"/>
          <w:spacing w:val="4"/>
          <w:sz w:val="24"/>
          <w:szCs w:val="24"/>
        </w:rPr>
      </w:pPr>
      <w:r>
        <w:rPr>
          <w:rFonts w:cs="Helios-Regular;Helios" w:ascii="Helios-Regular;Helios" w:hAnsi="Helios-Regular;Helios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</w:t>
      </w:r>
      <w:r>
        <w:rPr>
          <w:color w:val="333333"/>
          <w:sz w:val="24"/>
          <w:szCs w:val="24"/>
        </w:rPr>
        <w:t>на выполнение СМР по объекту «Строительство ответвления от существующей опоры №24 ВЛ-10 кВ 420.10, ТП 250 кВА, ВЛИ-0,4 кВ в д. Букреевка Курского р-на Курской области» для нужд ОАО «МРСК Центра» (филиала «Курскэнерго»).</w:t>
      </w:r>
      <w:r>
        <w:rPr>
          <w:sz w:val="24"/>
          <w:szCs w:val="24"/>
        </w:rPr>
        <w:t xml:space="preserve">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4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2863 от 16.06.2014 года, а так же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</w:t>
      </w:r>
      <w:r>
        <w:rPr>
          <w:color w:val="333333"/>
          <w:sz w:val="24"/>
          <w:szCs w:val="24"/>
        </w:rPr>
        <w:t>на выполнение СМР по объекту «Строительство ответвления от существующей опоры №24 ВЛ-10 кВ 420.10, ТП 250 кВА, ВЛИ-0,4 кВ в д. Букреевка Курского р-на Курской области» для нужд ОАО «МРСК Центра» (филиала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обеспечению О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Minion Pro"/>
    <w:charset w:val="cc"/>
    <w:family w:val="auto"/>
    <w:pitch w:val="default"/>
  </w:font>
  <w:font w:name="Helios-Regular">
    <w:altName w:val="Helio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14-06-17T05:05:00Z</dcterms:modified>
  <cp:revision>41</cp:revision>
  <dc:subject/>
  <dc:title> </dc:title>
</cp:coreProperties>
</file>