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ПИР, СМР с поставкой оборудования, для реконструкции ПС 110/35/10-6 кВ «Безбородово» и строительства распределительной сети 10 кВ для технологического присоединения ООО «Завидово Плаза» для нужд ОАО «МРСК Центра» (филиала «Тверь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157 от 26.11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, на основании протокола от 16.12.2013 г. №1518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ПИР, СМР с поставкой оборудования, для реконструкции ПС 110/35/10-6 кВ «Безбородово» и строительства распределительной сети 10 кВ для технологического присоединения ООО «Завидово Плаза» для нужд ОАО «МРСК Центра» (филиала «Тверь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1.12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30.01.2014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0.01.2014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31.12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31.12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нваря 2014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ПИР, СМР с поставкой оборудования, для реконструкции ПС 110/35/10-6 кВ «Безбородово» и строительства распределительной сети 10 кВ для технологического присоединения ООО «Завидово Плаза» для нужд ОАО «МРСК Центра» (филиала «Тверь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ПИР, СМР с поставкой оборудования, для реконструкции ПС 110/35/10-6 кВ «Безбородово» и строительства распределительной сети 10 кВ для технологического присоединения ООО «Завидово Плаза» для нужд ОАО «МРСК Центра» (филиала «Тверь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157 от 26.11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12-16T07:01:00Z</dcterms:modified>
  <cp:revision>118</cp:revision>
  <dc:subject/>
  <dc:title> </dc:title>
</cp:coreProperties>
</file>