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оказание услуг по разработке методологии маркетинговых исследований для нужд ОАО «МРСК Центра»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7117 от 25.09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, на основании протокола от 05.11.2013 г. №1400-3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оказание услуг по разработке методологии маркетинговых исследований для нужд ОАО «МРСК Центра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0.11.2013 в 14:00</w:t>
      </w:r>
      <w:r>
        <w:rPr>
          <w:sz w:val="24"/>
          <w:szCs w:val="24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4 часов 00 минут, по московскому времени, </w:t>
      </w:r>
      <w:r>
        <w:rPr>
          <w:b/>
          <w:bCs/>
          <w:sz w:val="24"/>
          <w:szCs w:val="24"/>
        </w:rPr>
        <w:t>20.11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4 часов 00 минут, по московскому времени, </w:t>
      </w:r>
      <w:r>
        <w:rPr>
          <w:b/>
          <w:bCs/>
          <w:sz w:val="24"/>
          <w:szCs w:val="24"/>
        </w:rPr>
        <w:t>20.11.2013</w:t>
      </w:r>
      <w:r>
        <w:rPr>
          <w:sz w:val="24"/>
          <w:szCs w:val="24"/>
        </w:rPr>
        <w:t xml:space="preserve"> года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оказание услуг по разработке методологии маркетинговых исследований для нужд ОАО «МРСК Центра»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Исполнител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оказание услуг по разработке методологии маркетинговых исследований для нужд ОАО «МРСК Центра»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7117 от 25.09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11-05T07:46:00Z</dcterms:modified>
  <cp:revision>123</cp:revision>
  <dc:subject/>
  <dc:title> </dc:title>
</cp:coreProperties>
</file>