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32-39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проектирование заходов от ВЛ 110 кВ №35,36 и ВЛ 110 кВ №45,46 на реконструируемую ПС 110 кВ №31 «Воля» для нужд ОАО «МРСК Центра» (филиала «Воронеж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6973 от 10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проектирование заходов от ВЛ 110 кВ №35,36 и ВЛ 110 кВ №45,46 на реконструируемую ПС 110 кВ №31 «Воля»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sz w:val="24"/>
          <w:szCs w:val="24"/>
        </w:rPr>
        <w:t>обеспечению ОАО «МРСК Центра»                                                                       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Новикова Наталья Николаевна</cp:lastModifiedBy>
  <cp:lastPrinted>2010-10-11T11:21:00Z</cp:lastPrinted>
  <dcterms:modified xsi:type="dcterms:W3CDTF">2013-09-10T11:03:00Z</dcterms:modified>
  <cp:revision>62</cp:revision>
  <dc:subject/>
  <dc:title> </dc:title>
</cp:coreProperties>
</file>