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80  от 03.09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 xml:space="preserve">, на основании протокола от 09.10.2013 г. №1287-ИА-13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5.10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2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.11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5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5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(Подрядчики)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80  от 03.09.2013 года, а так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3-10-09T07:48:00Z</dcterms:modified>
  <cp:revision>119</cp:revision>
  <dc:subject/>
  <dc:title> </dc:title>
</cp:coreProperties>
</file>