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80  от 03.09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, на основании протокола от 24.09.2013 г. №1287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09.10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31.10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1.10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10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09.10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ктябр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</w:t>
      </w:r>
      <w:bookmarkEnd w:id="4"/>
      <w:r>
        <w:rPr>
          <w:sz w:val="24"/>
          <w:szCs w:val="24"/>
        </w:rPr>
        <w:t>(пункт 4.10.4)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(Подрядчики)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</w:t>
      </w:r>
      <w:r>
        <w:rPr>
          <w:sz w:val="24"/>
        </w:rPr>
        <w:t>на выполнение строительно-монтажных работ по реконструкции производственных зданий с поставкой оборудования и материалов для нужд ОАО «МРСК Центра» (филиала «Тверьэнерго»)</w:t>
      </w:r>
      <w:r>
        <w:rPr>
          <w:sz w:val="24"/>
          <w:szCs w:val="24"/>
        </w:rPr>
        <w:t xml:space="preserve">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6880  от 03.09.2013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атериально-техническому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беспечению ОАО «МРСК Центра»</w:t>
        <w:tab/>
        <w:tab/>
        <w:t>С.Р. Агамалие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9-24T06:56:00Z</dcterms:modified>
  <cp:revision>118</cp:revision>
  <dc:subject/>
  <dc:title> </dc:title>
</cp:coreProperties>
</file>