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легкового автомобиля для нужд ОАО «МРСК Центра» (филиала «Тверь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868 от 02.09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 вн. 32-39)</w:t>
      </w:r>
      <w:r>
        <w:rPr>
          <w:sz w:val="24"/>
          <w:szCs w:val="24"/>
        </w:rPr>
        <w:t xml:space="preserve">, на основании протокола от 23.09.2013 №1282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а на поставку легкового автомобиля для нужд ОАО «МРСК Центра» (филиала «Тверь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9.10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08.11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08.11</w:t>
      </w:r>
      <w:r>
        <w:rPr>
          <w:bCs/>
          <w:sz w:val="24"/>
          <w:szCs w:val="24"/>
        </w:rPr>
        <w:t>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10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10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0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ябр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а на поставку легкового автомобиля для нужд ОАО «МРСК Центра» (филиала «Тверь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а на поставку легкового автомобиля для нужд ОАО «МРСК Центра» (филиала «Тверь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868 от 02.09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1:00Z</dcterms:created>
  <dc:creator>Гребёнкин</dc:creator>
  <dc:description/>
  <dc:language>en-US</dc:language>
  <cp:lastModifiedBy>Новикова Наталья Николаевна</cp:lastModifiedBy>
  <cp:lastPrinted>2010-10-21T14:53:00Z</cp:lastPrinted>
  <dcterms:modified xsi:type="dcterms:W3CDTF">2013-09-23T12:01:00Z</dcterms:modified>
  <cp:revision>2</cp:revision>
  <dc:subject/>
  <dc:title/>
</cp:coreProperties>
</file>