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ых конкурентных переговоров на право заключения Договоров на поставку оборудования, выполнение проектных, строительно-монтажных и пусконаладочных работ в рамках программы перспективного развития систем учета электроэнергии на розничном рынке электроэнергии для нужд ОАО «МРСК Центра» (филиалов «Брянскэнерго», «Костромаэнерго», «Липецкэнерго» и «Тамбовэнерго»), приглашение к участию  в которых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/>
        <w:t>,</w:t>
      </w:r>
      <w:r>
        <w:rPr>
          <w:sz w:val="24"/>
          <w:szCs w:val="24"/>
        </w:rPr>
        <w:t xml:space="preserve">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40 от 29.08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4 документации по открытым конкурентным переговорам на право заключения Договоров на поставку оборудования, выполнение проектных, строительно-монтажных и пусконаладочных работ в рамках программы перспективного развития систем учета электроэнергии на розничном рынке электроэнергии для нужд ОАО «МРСК Центра» (филиалов «Брянскэнерго», «Костромаэнерго», «Липецкэнерго» и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3-09-03T10:06:00Z</dcterms:modified>
  <cp:revision>39</cp:revision>
  <dc:subject/>
  <dc:title> </dc:title>
</cp:coreProperties>
</file>