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вилочных автопогрузчиков для нужд ОАО «МРСК Центра» (филиалов «Брянскэнерго» и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643 от 08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>, на основании протокола от 16.09.2013г. №1164-ИА-13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вилочных автопогрузчиков для нужд ОАО «МРСК Центра» (филиалов «Брянскэнерго» и «Тверь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2.10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1.11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1.11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2.10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2.10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вилочных автопогрузчиков для нужд ОАО «МРСК Центра» (филиалов «Брянскэнерго» и «Тверь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вилочных автопогрузчиков для нужд ОАО «МРСК Центра» (филиалов «Брянскэнерго» и «Тверь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643 от 08.08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3:00Z</dcterms:created>
  <dc:creator>Гребёнкин</dc:creator>
  <dc:description/>
  <dc:language>en-US</dc:language>
  <cp:lastModifiedBy>Moskot.SN</cp:lastModifiedBy>
  <cp:lastPrinted>2010-10-21T14:53:00Z</cp:lastPrinted>
  <dcterms:modified xsi:type="dcterms:W3CDTF">2013-09-16T06:43:00Z</dcterms:modified>
  <cp:revision>4</cp:revision>
  <dc:subject/>
  <dc:title/>
</cp:coreProperties>
</file>