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специальной тракторной, экскаваторной техники и оборудования, прицепов и полуприцепов для автомобилей и тракторов для нужд ОАО «МРСК Центра» (филиалов «Белгородэнерго», «Брянскэнерго», «Костромаэнерго», «Курскэнерго» «Липецкэнерго» и «Тверь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6595  от 08.08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 основании протокола от 27.08.2013 г. №1156-ИА-13-1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специальной тракторной, экскаваторной техники и оборудования, прицепов и полуприцепов для автомобилей и тракторов для нужд ОАО «МРСК Центра» (филиалов «Белгородэнерго», «Брянскэнерго», «Костромаэнерго», «Курскэнерго» «Липецкэнерго» и «Тверьэнерго»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2.09.2013 в 12:00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Банковская гарантия:</w:t>
      </w:r>
      <w:r>
        <w:rPr>
          <w:sz w:val="24"/>
          <w:szCs w:val="24"/>
        </w:rPr>
        <w:t xml:space="preserve"> Размер обеспечения: 2%</w:t>
        <w:br/>
        <w:t>Дата начала действия гарантии: 13.09.2013 00:00</w:t>
        <w:br/>
        <w:t>Срок гарантии до: 22.12.2013 23:59</w:t>
        <w:br/>
        <w:t xml:space="preserve">Гарантийные случаи: </w:t>
      </w:r>
    </w:p>
    <w:p>
      <w:pPr>
        <w:pStyle w:val="Normal"/>
        <w:numPr>
          <w:ilvl w:val="0"/>
          <w:numId w:val="4"/>
        </w:numPr>
        <w:spacing w:lineRule="auto" w:line="360"/>
        <w:ind w:left="516" w:right="543" w:hanging="360"/>
        <w:rPr>
          <w:sz w:val="24"/>
          <w:szCs w:val="24"/>
        </w:rPr>
      </w:pPr>
      <w:r>
        <w:rPr>
          <w:sz w:val="24"/>
          <w:szCs w:val="24"/>
        </w:rPr>
        <w:t>обязательство не изменять и не отзывать Конкурсную заявку в течение срока ее действия после истечения срока окончания приема Конкурсных заявок;</w:t>
      </w:r>
    </w:p>
    <w:p>
      <w:pPr>
        <w:pStyle w:val="Normal"/>
        <w:numPr>
          <w:ilvl w:val="0"/>
          <w:numId w:val="4"/>
        </w:numPr>
        <w:spacing w:lineRule="auto" w:line="360"/>
        <w:ind w:left="516" w:right="543" w:hanging="360"/>
        <w:rPr>
          <w:sz w:val="24"/>
          <w:szCs w:val="24"/>
        </w:rPr>
      </w:pPr>
      <w:r>
        <w:rPr>
          <w:sz w:val="24"/>
          <w:szCs w:val="24"/>
        </w:rPr>
        <w:t>обязательство не предоставлять заведомо ложные сведения или намеренно не искажать информацию или документы, приведенные в составе Конкурсной заявки;</w:t>
      </w:r>
    </w:p>
    <w:p>
      <w:pPr>
        <w:pStyle w:val="Normal"/>
        <w:numPr>
          <w:ilvl w:val="0"/>
          <w:numId w:val="4"/>
        </w:numPr>
        <w:spacing w:lineRule="auto" w:line="360"/>
        <w:ind w:left="516" w:right="543" w:hanging="360"/>
        <w:rPr>
          <w:sz w:val="24"/>
          <w:szCs w:val="24"/>
        </w:rPr>
      </w:pPr>
      <w:r>
        <w:rPr>
          <w:sz w:val="24"/>
          <w:szCs w:val="24"/>
        </w:rPr>
        <w:t>обязательство подписать Протокол о результатах конкурса, в случае признания Участника конкурса Победителем конкурса и должного его уведомления об этом;</w:t>
      </w:r>
    </w:p>
    <w:p>
      <w:pPr>
        <w:pStyle w:val="Normal"/>
        <w:numPr>
          <w:ilvl w:val="0"/>
          <w:numId w:val="4"/>
        </w:numPr>
        <w:spacing w:lineRule="auto" w:line="360"/>
        <w:ind w:left="516" w:right="543" w:hanging="360"/>
        <w:rPr>
          <w:sz w:val="24"/>
          <w:szCs w:val="24"/>
        </w:rPr>
      </w:pPr>
      <w:r>
        <w:rPr>
          <w:sz w:val="24"/>
          <w:szCs w:val="24"/>
        </w:rPr>
        <w:t>обязательство заключить Договор в установленном настоящей Конкурсной документацией порядке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2.09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2.09.2013</w:t>
      </w:r>
      <w:r>
        <w:rPr>
          <w:sz w:val="24"/>
          <w:szCs w:val="24"/>
        </w:rPr>
        <w:t xml:space="preserve"> года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специальной тракторной, экскаваторной техники и оборудования, прицепов и полуприцепов для автомобилей и тракторов для нужд ОАО «МРСК Центра» (филиалов «Белгородэнерго», «Брянскэнерго», «Костромаэнерго», «Курскэнерго» «Липецкэнерго» и «Тверьэнерго») внесены следующие изменения:</w:t>
      </w:r>
    </w:p>
    <w:p>
      <w:pPr>
        <w:pStyle w:val="Style10"/>
        <w:numPr>
          <w:ilvl w:val="0"/>
          <w:numId w:val="6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срок действия банковской гарантии;</w:t>
      </w:r>
    </w:p>
    <w:p>
      <w:pPr>
        <w:pStyle w:val="Style10"/>
        <w:numPr>
          <w:ilvl w:val="0"/>
          <w:numId w:val="6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специальной тракторной, экскаваторной техники и оборудования, прицепов и полуприцепов для автомобилей и тракторов для нужд ОАО «МРСК Центра» (филиалов «Белгородэнерго», «Брянскэнерго», «Костромаэнерго», «Курскэнерго» «Липецкэнерго» и «Тверь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6595  от 08.08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тник генерального директора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АО «МРСК Центра»</w:t>
        <w:tab/>
        <w:tab/>
        <w:t xml:space="preserve">А.П. Ямолд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3-08-27T08:35:00Z</dcterms:modified>
  <cp:revision>115</cp:revision>
  <dc:subject/>
  <dc:title> </dc:title>
</cp:coreProperties>
</file>