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поставку легкового, грузового и специального автотранспорта для нужд ОАО «МРСК Центра» (филиалов «Костромаэнерго», «Орёлэнерго» и «Тверьэнерго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593 от 08.08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27.08.2013 г. №1153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поставку легкового, грузового и специального автотранспорта для нужд ОАО «МРСК Центра» (филиалов «Костромаэнерго», «Орёлэнерго» и «Тверьэнерго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.09.2013 в 12:00</w:t>
      </w:r>
      <w:r>
        <w:rPr>
          <w:sz w:val="24"/>
          <w:szCs w:val="24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2.09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2.09.2013</w:t>
      </w:r>
      <w:r>
        <w:rPr>
          <w:sz w:val="24"/>
          <w:szCs w:val="24"/>
        </w:rPr>
        <w:t xml:space="preserve"> года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поставку легкового, грузового и специального автотранспорта для нужд ОАО «МРСК Центра» (филиалов «Костромаэнерго», «Орёлэнерго» и «Тверьэнерго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поставку легкового, грузового и специального автотранспорта для нужд ОАО «МРСК Центра» (филиалов «Костромаэнерго», «Орёлэнерго» и «Тверьэнерго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36593 от 08.08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</w:rPr>
        <w:t>ОАО «МРСК Центра»</w:t>
        <w:tab/>
        <w:tab/>
        <w:t xml:space="preserve">А.П. Ямолд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8-27T12:12:00Z</dcterms:modified>
  <cp:revision>115</cp:revision>
  <dc:subject/>
  <dc:title> </dc:title>
</cp:coreProperties>
</file>