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конструкции ПС 110/35/10 кВ Колпны для нужд ОАО «МРСК Центра» (филиала «Орёл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079 от 24.06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реконструкции ПС 110/35/10 кВ Колпны для нужд ОАО «МРСК Центра» (филиала «Орёл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0.07.2013 в 15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30.08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0.08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5 часов 00 минут, по московскому времени, </w:t>
      </w:r>
      <w:r>
        <w:rPr>
          <w:b/>
          <w:bCs/>
          <w:sz w:val="24"/>
          <w:szCs w:val="24"/>
        </w:rPr>
        <w:t>30.07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5 часов 00 минут, по московскому времени, </w:t>
      </w:r>
      <w:r>
        <w:rPr>
          <w:b/>
          <w:bCs/>
          <w:sz w:val="24"/>
          <w:szCs w:val="24"/>
        </w:rPr>
        <w:t>30.07.2013</w:t>
      </w:r>
      <w:r>
        <w:rPr>
          <w:sz w:val="24"/>
          <w:szCs w:val="24"/>
        </w:rPr>
        <w:t xml:space="preserve"> года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 xml:space="preserve">30 августа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конструкции ПС 110/35/10 кВ Колпны для нужд ОАО «МРСК Центра» (филиала «Орёл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конструкции ПС 110/35/10 кВ Колпны для нужд ОАО «МРСК Центра» (филиала «Орёл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079 от 24.06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7-15T10:55:00Z</dcterms:modified>
  <cp:revision>112</cp:revision>
  <dc:subject/>
  <dc:title> </dc:title>
</cp:coreProperties>
</file>