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организации каналов связи (ВОЛС ПС Галич – ПС Чухлома с отпаем на ПС Луковицино, ПС Мантурово-ПС Гусево, ПС Мантурово-Мантуровский РЭС и ПС Красная Поляна – ПС Александрово) для нужд ОАО «МРСК Центра» (филиала «Кострома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999 от 19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организации каналов связи (ВОЛС ПС Галич – ПС Чухлома с отпаем на ПС Луковицино, ПС Мантурово-ПС Гусево, ПС Мантурово-Мантуровский РЭС и ПС Красная Поляна – ПС Александрово) для нужд ОАО «МРСК Центра» (филиала «Костром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5.07.2013 в 14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9.08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08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25.07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25.07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 xml:space="preserve">09 августа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организации каналов связи (ВОЛС ПС Галич – ПС Чухлома с отпаем на ПС Луковицино, ПС Мантурово-ПС Гусево, ПС Мантурово-Мантуровский РЭС и ПС Красная Поляна – ПС Александрово) для нужд ОАО «МРСК Центра» (филиала «Кострома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организации каналов связи (ВОЛС ПС Галич – ПС Чухлома с отпаем на ПС Луковицино, ПС Мантурово-ПС Гусево, ПС Мантурово-Мантуровский РЭС и ПС Красная Поляна – ПС Александрово) для нужд ОАО «МРСК Центра» (филиала «Кострома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999 от 19.06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7-10T07:34:00Z</dcterms:modified>
  <cp:revision>110</cp:revision>
  <dc:subject/>
  <dc:title> </dc:title>
</cp:coreProperties>
</file>