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поставку приборной продукции для нужд ОАО «МРСК Центра» (филиалов «Белгородэнерго», «Воронежэнерго», «Костромаэнерго», «Липецкэнерго», «Орёлэнерго» и «Тамбовэнерго»)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5887 от 11.06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раво заключения Договора на поставку приборной продукции для нужд ОАО «МРСК Центра» (филиалов «Белгородэнерго», «Воронежэнерго», «Костромаэнерго», «Липецкэнерго», «Орёлэнерго» и «Тамбов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6-11T07:27:00Z</dcterms:modified>
  <cp:revision>60</cp:revision>
  <dc:subject/>
  <dc:title> </dc:title>
</cp:coreProperties>
</file>