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, конкурсной документации и Уведомления №1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845, от 07.06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5.07.2012 в 12:00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5.07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5.07.2012</w:t>
      </w:r>
      <w:r>
        <w:rPr>
          <w:sz w:val="24"/>
          <w:szCs w:val="24"/>
        </w:rPr>
        <w:t xml:space="preserve"> года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Внести изменения в Уведомление №1 в части  ФИО Председателя конкурсной комиссии и изложить в редакции:  «Председатель конкурсной комиссии - советник генерального директора  ОАО «МРСК Центра»  А.П. Ямолдин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равлена ошибка в Уведомлении №1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845, от 07.06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8:00Z</dcterms:created>
  <dc:creator>Гребёнкин</dc:creator>
  <dc:description/>
  <cp:keywords/>
  <dc:language>en-US</dc:language>
  <cp:lastModifiedBy>Лазарева Татьяна Валентиновна</cp:lastModifiedBy>
  <cp:lastPrinted>2010-10-21T14:53:00Z</cp:lastPrinted>
  <dcterms:modified xsi:type="dcterms:W3CDTF">2013-06-28T13:48:00Z</dcterms:modified>
  <cp:revision>5</cp:revision>
  <dc:subject/>
  <dc:title> </dc:title>
</cp:coreProperties>
</file>