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конкурс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Поставщиков, а также всех других заинтересованных лиц, о своем отказе от проведения открытого конкурса без предварительного квалификационного отбора на право заключения Договора на поставку авто- и спецтехники для нужд ОАО «МРСК Центра» (филиала «Тамбовэнерго»), Извещ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35834 от 05.06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1.5.6 конкурсной документации по открытому конкурсу без предварительного квалификационного отбора на право заключения Договора на поставку авто- и спецтехники для нужд ОАО «МРСК Центра» (филиала «Тамбов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оветник генерального директора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</w:t>
        <w:tab/>
        <w:t xml:space="preserve">А. П. Ямолдин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2:00Z</dcterms:created>
  <dc:creator>Umerkina_EB</dc:creator>
  <dc:description/>
  <cp:keywords/>
  <dc:language>en-US</dc:language>
  <cp:lastModifiedBy>Lyanoi.MV</cp:lastModifiedBy>
  <cp:lastPrinted>2010-10-11T11:21:00Z</cp:lastPrinted>
  <dcterms:modified xsi:type="dcterms:W3CDTF">2013-06-07T08:57:00Z</dcterms:modified>
  <cp:revision>60</cp:revision>
  <dc:subject/>
  <dc:title> </dc:title>
</cp:coreProperties>
</file>