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строительству кабельной линии 110 кВ от ПС 110 кВ №30 до ПС 110 кВ «Студенческая» с изоляцией из сшитого полиэтилена для нужд ОАО «МРСК Центра» (филиала «Воронеж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692 от 27.05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строительству кабельной линии 110 кВ от ПС 110 кВ №30 до ПС 110 кВ «Студенческая» с изоляцией из сшитого полиэтилена для нужд ОАО «МРСК Центра» (филиала «Воронеж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6.07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рассмотрения предложений:</w:t>
      </w:r>
      <w:r>
        <w:rPr>
          <w:sz w:val="24"/>
          <w:szCs w:val="24"/>
        </w:rPr>
        <w:t xml:space="preserve"> 15.08.2013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15.08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6.07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6.07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</w:t>
      </w:r>
      <w:r>
        <w:rPr>
          <w:b/>
          <w:sz w:val="24"/>
          <w:szCs w:val="24"/>
        </w:rPr>
        <w:t xml:space="preserve">15 августа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bookmarkEnd w:id="4"/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строительству кабельной линии 110 кВ от ПС 110 кВ №30 до ПС 110 кВ «Студенческая» с изоляцией из сшитого полиэтилена для нужд ОАО «МРСК Центра» (филиала «Воронеж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строительству кабельной линии 110 кВ от ПС 110 кВ №30 до ПС 110 кВ «Студенческая» с изоляцией из сшитого полиэтилена для нужд ОАО «МРСК Центра» (филиала «Воронеж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5692 от 27.05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0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7-11T06:29:00Z</dcterms:modified>
  <cp:revision>4</cp:revision>
  <dc:subject/>
  <dc:title> </dc:title>
</cp:coreProperties>
</file>