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а «Тамбов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594 от 20.05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а «Тамбов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 текст извещения и изложить в следующей редакции: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редмет конкурса (тендера):</w:t>
      </w:r>
      <w:r>
        <w:rPr>
          <w:sz w:val="24"/>
          <w:szCs w:val="24"/>
        </w:rPr>
        <w:t xml:space="preserve"> Право на заключение Договоров на выполнение работ по ремонту ВЛ 35-110 кВ для нужд ОАО «МРСК Центра» (филиала «Тамбовэнерго»), по лотам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1 - Капитальный ремонт ВЛ 35 кВ Рахманинская для нужд ОАО «МРСК Центра» (филиала «Тамбовэнерго»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2 - Капитальный ремонт ВЛ 35 кВ Бондарская для нужд ОАО «МРСК Центра» (филиала «Тамбовэнерго»)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т №3 - Капитальный ремонт ВЛ 35 кВ Уметская для нужд ОАО «МРСК Центра» (филиала «Тамбовэнерго»)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а «Тамбов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внесены изменения в извеще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работ по ремонту ВЛ 35-110 кВ для нужд ОАО «МРСК Центра» (филиала «Тамбов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594 от 20.05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5-20T10:16:00Z</dcterms:modified>
  <cp:revision>110</cp:revision>
  <dc:subject/>
  <dc:title> </dc:title>
</cp:coreProperties>
</file>