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35482 от 06.05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8.07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19.07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9.07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Пункт 2.1.2 Конкурсной документации: «</w:t>
      </w:r>
      <w:r>
        <w:rPr>
          <w:sz w:val="24"/>
          <w:szCs w:val="24"/>
        </w:rPr>
        <w:t>Сроки выполнения работ: 22.07.2013г.-31.10.2013г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8.07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8.07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 xml:space="preserve">19.07.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внесены изменения в конкурсную документацию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распределительных сетей 0,4-10 кВ (ВЛ) для нужд ОАО «МРСК Центра» (филиала «Курск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482 от 06.05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Гребёнкин</dc:creator>
  <dc:description/>
  <cp:keywords/>
  <dc:language>en-US</dc:language>
  <cp:lastModifiedBy>Maslov.EV</cp:lastModifiedBy>
  <cp:lastPrinted>2010-10-21T14:53:00Z</cp:lastPrinted>
  <dcterms:modified xsi:type="dcterms:W3CDTF">2013-06-21T08:19:00Z</dcterms:modified>
  <cp:revision>3</cp:revision>
  <dc:subject/>
  <dc:title> </dc:title>
</cp:coreProperties>
</file>