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, выполнение строительно-монтажных и пусконаладочных работ по созданию систем телемеханики ПС Промузел и ПС Гусево для нужд ОАО «МРСК Центра» (филиала «Кострома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5378 от 26.04.2013 года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, выполнение строительно-монтажных и пусконаладочных работ по созданию систем телемеханики ПС Промузел и ПС Гусево для нужд ОАО «МРСК Центра» (филиала «Костром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 текст извещения и конкурсную документацию и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 xml:space="preserve">Сроки поставки: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5.07.2013 - </w:t>
      </w:r>
      <w:r>
        <w:rPr>
          <w:b/>
          <w:bCs/>
          <w:sz w:val="24"/>
          <w:szCs w:val="24"/>
          <w:lang w:val="en-US"/>
        </w:rPr>
        <w:t>28</w:t>
      </w:r>
      <w:r>
        <w:rPr>
          <w:b/>
          <w:bCs/>
          <w:sz w:val="24"/>
          <w:szCs w:val="24"/>
        </w:rPr>
        <w:t>.10.20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 течение 12 недель с момента заключения договора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Дата вскрытия конвертов (крайний срок подачи конкурсных заявок)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Вскрытие конвертов с заявками состоит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3.06.2013 в 12:0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ассмотрения предложений и подведения итогов закупки:</w:t>
      </w:r>
      <w:r>
        <w:rPr>
          <w:sz w:val="24"/>
          <w:szCs w:val="24"/>
        </w:rPr>
        <w:t xml:space="preserve"> 12.07.2013 </w:t>
      </w:r>
      <w:r>
        <w:rPr>
          <w:bCs/>
          <w:sz w:val="24"/>
          <w:szCs w:val="24"/>
        </w:rPr>
        <w:t>12:00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подведения итого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2.07.2013 12:00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12"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3.06.2013</w:t>
      </w:r>
      <w:r>
        <w:rPr>
          <w:sz w:val="24"/>
          <w:szCs w:val="24"/>
        </w:rPr>
        <w:t xml:space="preserve"> года …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 xml:space="preserve">: «…Процедура вскрытия электронных конвертов с конкурсными заявками Участников будет проведена в порядке, предусмотренном правилами работ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RSK</w:t>
      </w:r>
      <w:r>
        <w:rPr>
          <w:sz w:val="24"/>
          <w:szCs w:val="24"/>
        </w:rPr>
        <w:t xml:space="preserve"> в 12 часов 00 минут, по московскому времени, </w:t>
      </w:r>
      <w:r>
        <w:rPr>
          <w:b/>
          <w:bCs/>
          <w:sz w:val="24"/>
          <w:szCs w:val="24"/>
        </w:rPr>
        <w:t>13.06.2013</w:t>
      </w:r>
      <w:r>
        <w:rPr>
          <w:sz w:val="24"/>
          <w:szCs w:val="24"/>
        </w:rPr>
        <w:t xml:space="preserve"> года…»</w:t>
      </w:r>
    </w:p>
    <w:p>
      <w:pPr>
        <w:pStyle w:val="Style8"/>
        <w:numPr>
          <w:ilvl w:val="0"/>
          <w:numId w:val="0"/>
        </w:numPr>
        <w:spacing w:lineRule="auto" w:line="312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Пункт 4.11.1 Конкурсной документации</w:t>
      </w:r>
      <w:r>
        <w:rPr>
          <w:sz w:val="24"/>
          <w:szCs w:val="24"/>
        </w:rPr>
        <w:t>: «…</w:t>
      </w:r>
      <w:bookmarkStart w:id="4" w:name="_Ref56222872"/>
      <w:r>
        <w:rPr>
          <w:sz w:val="24"/>
          <w:szCs w:val="24"/>
        </w:rPr>
        <w:t xml:space="preserve">Подписание Протокола о результатах конкурса, назначается (предварительно) на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юля 2013 </w:t>
      </w:r>
      <w:r>
        <w:rPr>
          <w:sz w:val="24"/>
          <w:szCs w:val="24"/>
        </w:rPr>
        <w:t xml:space="preserve">года, по адресу: РФ, 127018, г. Москва, ул. 2-я Ямская, дом 4, каб. №303. Конкурсная комиссия в особых случаях может продлить данный срок в большую сторону. Точное время и место подписания Протокола о результатах конкурса указывается в уведомлении Победителю конкурса (пунк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11489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  <w:bookmarkEnd w:id="4"/>
      <w:r>
        <w:rPr>
          <w:sz w:val="24"/>
          <w:szCs w:val="24"/>
        </w:rPr>
        <w:t xml:space="preserve">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, выполнение строительно-монтажных и пусконаладочных работ по созданию систем телемеханики ПС Промузел и ПС Гусево для нужд ОАО «МРСК Центра» (филиала «Кострома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312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конкурсных заявок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дрядч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, выполнение строительно-монтажных и пусконаладочных работ по созданию систем телемеханики ПС Промузел и ПС Гусево для нужд ОАО «МРСК Центра» (филиала «Костромаэнерго»), (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Россети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35378 от 26.04.2013  года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ОАО «МРСК Центра»</w:t>
        <w:tab/>
        <w:t>А.П. Ямолдин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3-05-27T08:27:00Z</dcterms:modified>
  <cp:revision>110</cp:revision>
  <dc:subject/>
  <dc:title> </dc:title>
</cp:coreProperties>
</file>