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конкурс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открытого конкурса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 xml:space="preserve"> настоящим Уведомлением доводит до сведения всех Подрядчиков, а также всех других заинтересованных лиц, о своем отказе от проведения открытого конкурса без предварительного квалификационного отбора на право заключения Договора на выполнение работ по расчистке просек ВЛ для нужд ОАО «МРСК Центра» (филиала «Смоленскэнерго»), Извещ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35278  от 22.04.2013 года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, в соответствии со своим правом на отказ от проведения процедуры, изложенным в пункте 1.5.6 конкурсной документации по открытому конкурсу без предварительного квалификационного отбора на право заключения Договора на выполнение работ по расчистке просек ВЛ для нужд ОАО «МРСК Центра» (филиала «Смоленскэнерго»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курсной комиссии –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оветник генерального директора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АО «МРСК Центра»</w:t>
        <w:tab/>
        <w:t xml:space="preserve">А. П. Ямолдин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0:25:00Z</dcterms:created>
  <dc:creator>Umerkina_EB</dc:creator>
  <dc:description/>
  <dc:language>en-US</dc:language>
  <cp:lastModifiedBy>Slim</cp:lastModifiedBy>
  <cp:lastPrinted>2010-10-11T11:21:00Z</cp:lastPrinted>
  <dcterms:modified xsi:type="dcterms:W3CDTF">2013-04-22T20:25:00Z</dcterms:modified>
  <cp:revision>2</cp:revision>
  <dc:subject/>
  <dc:title/>
</cp:coreProperties>
</file>