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ых конкурентных переговор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ых конкурентных переговоров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открытых конкурентных переговоров на право заключения Договора на поставку элегазовых выключателей 110 кВ для нужд ОАО «МРСК Центра» (филиала «Костромаэнерго»), приглашение к участию  в которых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4845 от 27.03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1.13 документации по открытым конкурентным переговорам на право заключения Договора на поставку элегазовых выключателей 110 кВ для нужд ОАО «МРСК Центра» (филиала «Кострома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3-04-02T06:39:00Z</dcterms:modified>
  <cp:revision>34</cp:revision>
  <dc:subject/>
  <dc:title> </dc:title>
</cp:coreProperties>
</file>