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а на поставку элегазовых выключателей 35кВ для нужд ОАО «МРСК Центра» (филиала «Белгород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843 от 27.03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а на поставку элегазовых выключателей 35кВ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3-28T06:26:00Z</dcterms:modified>
  <cp:revision>34</cp:revision>
  <dc:subject/>
  <dc:title> </dc:title>
</cp:coreProperties>
</file>