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, а также всех других заинтересованных лиц, о своем отказе от проведения открытых конкурентных переговоров на право заключения Договора на поставку кабельной арматуры для нужд ОАО «МРСК Центра» (филиала «Орел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/>
        <w:t>,</w:t>
      </w:r>
      <w:r>
        <w:rPr>
          <w:sz w:val="24"/>
          <w:szCs w:val="24"/>
        </w:rPr>
        <w:t xml:space="preserve">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473 от 05.03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а на поставку кабельной арматуры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Maslov.EV</cp:lastModifiedBy>
  <cp:lastPrinted>2010-10-11T11:21:00Z</cp:lastPrinted>
  <dcterms:modified xsi:type="dcterms:W3CDTF">2013-03-12T07:57:00Z</dcterms:modified>
  <cp:revision>34</cp:revision>
  <dc:subject/>
  <dc:title> </dc:title>
</cp:coreProperties>
</file>