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капитальному ремонту ТП 10/0,4 кВ для нужд ОАО «МРСК Центра» (филиала «Воронеж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4438 от 01.03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работ по капитальному ремонту ТП 10/0,4 кВ для нужд ОАО «МРСК Центра» (филиала «Воронеж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5.04.2013 в 12:00</w:t>
      </w:r>
      <w:r>
        <w:rPr>
          <w:sz w:val="24"/>
          <w:szCs w:val="24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5.04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5.04.2013</w:t>
      </w:r>
      <w:r>
        <w:rPr>
          <w:sz w:val="24"/>
          <w:szCs w:val="24"/>
        </w:rPr>
        <w:t xml:space="preserve"> года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капитальному ремонту ТП 10/0,4 кВ для нужд ОАО «МРСК Центра» (филиала «Воронеж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дрядч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капитальному ремонту ТП 10/0,4 кВ для нужд ОАО «МРСК Центра» (филиала «Воронеж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4438 от 01.03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АО «МРСК Центра»</w:t>
        <w:tab/>
        <w:t>А.П. Ямолди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3-19T11:43:00Z</dcterms:modified>
  <cp:revision>109</cp:revision>
  <dc:subject/>
  <dc:title> </dc:title>
</cp:coreProperties>
</file>