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548 от 10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8.04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.05.2013 - 16.07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60 календарных дней с момента заключения договор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8.05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8.05.2013 1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Банковская гарантия: </w:t>
      </w:r>
      <w:r>
        <w:rPr>
          <w:sz w:val="24"/>
          <w:szCs w:val="24"/>
        </w:rPr>
        <w:t>Размер обеспечения: 2%</w:t>
        <w:br/>
        <w:t>Дата начала действия гарантии: 09.04.2013 00:00</w:t>
        <w:br/>
        <w:t>Срок гарантии до: 18.07.2013 23:59</w:t>
        <w:br/>
        <w:t xml:space="preserve">Банковской гарантией обеспечиваются следующие обязательства участников конкурса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изменять и не отзывать Конкурсную заявку в течение срока ее действия после истечения срока окончания приема Конкурсных заявок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Конкурсной заявки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 xml:space="preserve">обязательство подписать Протокол о результатах конкурса, в случае признания Участника конкурса Победителем конкурса и должного его уведомления об этом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16" w:right="543" w:hanging="360"/>
        <w:rPr>
          <w:sz w:val="24"/>
          <w:szCs w:val="24"/>
        </w:rPr>
      </w:pPr>
      <w:r>
        <w:rPr>
          <w:sz w:val="24"/>
          <w:szCs w:val="24"/>
        </w:rPr>
        <w:t>обязательство заключить Договор в установленном настоящей Конкурсной документацией порядке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8.04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8.04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 внесены следующие изменения: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а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ячеек КРУ 6-10 кВ внутренней установки с вакуумными выключателями, расположенных в блочно-модульных зданиях, для нужд ОАО «МРСК Центра» (филиала «Белгород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4341 от 22.0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3-22T08:51:00Z</dcterms:modified>
  <cp:revision>108</cp:revision>
  <dc:subject/>
  <dc:title> </dc:title>
</cp:coreProperties>
</file>