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ых конкурентных переговор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ых конкурентных переговоров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ставщиков, а также всех других заинтересованных лиц, о своем отказе от проведения открытых конкурентных переговоров на право заключения Договоров на поставку кабельной арматуры для нужд ОАО «МРСК Центра» (филиала «Тверьэнерго»), приглашение к участию  в которых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4226  от 11.02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1.13 документации по открытым конкурентным переговорам на право заключения Договоров на поставку кабельной арматуры для нужд ОАО «МРСК Центра» (филиала «Тверь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А. П. Ямолд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06:00Z</dcterms:created>
  <dc:creator>Umerkina_EB</dc:creator>
  <dc:description/>
  <dc:language>en-US</dc:language>
  <cp:lastModifiedBy>Slim</cp:lastModifiedBy>
  <cp:lastPrinted>2010-10-11T11:21:00Z</cp:lastPrinted>
  <dcterms:modified xsi:type="dcterms:W3CDTF">2013-02-11T20:06:00Z</dcterms:modified>
  <cp:revision>2</cp:revision>
  <dc:subject/>
  <dc:title/>
</cp:coreProperties>
</file>