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ых конкурентных переговоров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ых конкурентных переговоров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открытых конкурентных переговоров на право заключения Договоров на оказание услуг по физической охране для нужд исполнительного аппарата ОАО «МРСК Центра» и 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, приглашение к участию  в которых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color w:val="000000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color w:val="000000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33782 от 29.12.2012, а так же на официальном сайте ОАО «МРСК Центра» </w:t>
      </w:r>
      <w:hyperlink r:id="rId7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процедуры, изложенным в пункте 1.1.15 документации по открытым конкурентным переговорам на право заключения Договоров на оказание услуг по физической охране для нужд исполнительного аппарата ОАО «МРСК Центра» и 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оветник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>
          <w:sz w:val="24"/>
          <w:szCs w:val="24"/>
        </w:rPr>
        <w:t>ОАО «МРСК Центра»</w:t>
        <w:tab/>
        <w:t xml:space="preserve">А. П. Ямолдин 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3-01-10T12:24:00Z</dcterms:modified>
  <cp:revision>29</cp:revision>
  <dc:subject/>
  <dc:title> </dc:title>
</cp:coreProperties>
</file>