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для системы ТК и средств вычислительной техники для нужд ОАО «МРСК Центра» (филиала «Брянс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3725 от 28.12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оборудования для системы ТК и средств вычислительной техники для нужд ОАО «МРСК Центра» (филиала «Брянс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2.02.2013 в 14:00</w:t>
      </w:r>
      <w:r>
        <w:rPr>
          <w:sz w:val="24"/>
          <w:szCs w:val="24"/>
        </w:rPr>
        <w:t>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bCs/>
          <w:sz w:val="24"/>
          <w:szCs w:val="24"/>
        </w:rPr>
        <w:t>12.02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bCs/>
          <w:sz w:val="24"/>
          <w:szCs w:val="24"/>
        </w:rPr>
        <w:t>12.02.2013</w:t>
      </w:r>
      <w:r>
        <w:rPr>
          <w:sz w:val="24"/>
          <w:szCs w:val="24"/>
        </w:rPr>
        <w:t xml:space="preserve"> год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для системы ТК и средств вычислительной техники для нужд ОАО «МРСК Центра» (филиала «Брянск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оборудования для системы ТК и средств вычислительной техники для нужд ОАО «МРСК Центра» (филиала «Брянск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3725 от 28.12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1-28T08:30:00Z</dcterms:modified>
  <cp:revision>114</cp:revision>
  <dc:subject/>
  <dc:title> </dc:title>
</cp:coreProperties>
</file>