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оказание услуг по предоставлению вычислительных мощностей и инфраструктурных сервисов ОАО «МРСК Центра»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, «Ярэнерго»),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3662 от 27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раво заключения Договора на оказание услуг по предоставлению вычислительных мощностей и инфраструктурных сервисов ОАО «МРСК Центра»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, «Ярэнерго»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1-28T08:05:00Z</dcterms:modified>
  <cp:revision>58</cp:revision>
  <dc:subject/>
  <dc:title> </dc:title>
</cp:coreProperties>
</file>