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трансформаторов 1-2 габаритов для нужд ОАО «МРСК Центра» (филиала «Белгород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3418 от 14.12.2012 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ремонту трансформаторов 1-2 габаритов для нужд ОАО «МРСК Центра» (филиала «Белгород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0.01.2013 в 12:00</w:t>
      </w:r>
      <w:r>
        <w:rPr>
          <w:sz w:val="24"/>
          <w:szCs w:val="24"/>
        </w:rPr>
        <w:t>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30.01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30.01.2013</w:t>
      </w:r>
      <w:r>
        <w:rPr>
          <w:sz w:val="24"/>
          <w:szCs w:val="24"/>
        </w:rPr>
        <w:t xml:space="preserve"> год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трансформаторов 1-2 габаритов для нужд ОАО «МРСК Центра» (филиала «Белгород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емонту трансформаторов 1-2 габаритов для нужд ОАО «МРСК Центра» (филиала «Белгород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3418 от 14.12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1-14T12:16:00Z</dcterms:modified>
  <cp:revision>110</cp:revision>
  <dc:subject/>
  <dc:title> </dc:title>
</cp:coreProperties>
</file>