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двухэтапного конкурса на право заключения Договора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338 от 11.12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двухэтапного конкурса на право заключения Договора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3.02.2013 в 12: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Банковская гарантия:</w:t>
      </w:r>
      <w:r>
        <w:rPr>
          <w:sz w:val="24"/>
          <w:szCs w:val="24"/>
        </w:rPr>
        <w:t xml:space="preserve"> Размер обеспечения: 2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начала действия гарантии: 23.02.2013 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ок гарантии до: 27.05.2013 23:5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анковской гарантией обеспечиваются следующие обязательства участников конкурса: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 xml:space="preserve">обязательство не изменять и не отзывать Конкурсную заявку в течение срока ее действия после истечения срока окончания приема Конкурсных заявок;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 xml:space="preserve">обязательство не предоставлять заведомо ложные сведения или намеренно не искажать информацию или документы, приведенные в составе Конкурсной заявки;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 xml:space="preserve">обязательство подписать Протокол о результатах конкурса, в случае признания Участника конкурса Победителем конкурса и должного его уведомления об этом;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заключить Договор в установленном настоящей Конкурсной документацией порядке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>«…</w:t>
      </w:r>
      <w:bookmarkStart w:id="4" w:name="_Ref185839357"/>
      <w:r>
        <w:rPr>
          <w:sz w:val="24"/>
          <w:szCs w:val="24"/>
        </w:rPr>
        <w:t xml:space="preserve">Организатор конкурса заканчивает принимать конкурсные заявки по первому этапу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sz w:val="24"/>
          <w:szCs w:val="24"/>
        </w:rPr>
        <w:t>13.02.2013</w:t>
      </w:r>
      <w:r>
        <w:rPr>
          <w:sz w:val="24"/>
          <w:szCs w:val="24"/>
        </w:rPr>
        <w:t xml:space="preserve"> года</w:t>
      </w:r>
      <w:bookmarkEnd w:id="4"/>
      <w:r>
        <w:rPr>
          <w:sz w:val="24"/>
          <w:szCs w:val="24"/>
        </w:rPr>
        <w:t>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Поставщиков по первому этапу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sz w:val="24"/>
          <w:szCs w:val="24"/>
        </w:rPr>
        <w:t>13.02.2013</w:t>
      </w:r>
      <w:r>
        <w:rPr>
          <w:sz w:val="24"/>
          <w:szCs w:val="24"/>
        </w:rPr>
        <w:t xml:space="preserve"> год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двухэтапного конкурса на право заключения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внесены следующие изменения:</w:t>
      </w:r>
    </w:p>
    <w:p>
      <w:pPr>
        <w:pStyle w:val="Style9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двухэтапного конкурса на право заключения Договора на поставку спецодежды, обуви и СИЗ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338 от 11.12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1-28T13:28:00Z</dcterms:modified>
  <cp:revision>110</cp:revision>
  <dc:subject/>
  <dc:title> </dc:title>
</cp:coreProperties>
</file>