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сборных зданий ОПУ для нужд ОАО «МРСК Центра» (филиалов «Белгородэнерго», «Липецкэнерго», «Орел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3197 от 04.12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сборных зданий ОПУ для нужд ОАО «МРСК Центра» (филиалов «Белгородэнерго», «Липецкэнерго», «Орел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0.01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29.03.2013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9.03.2013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30.01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30.01.2013</w:t>
      </w:r>
      <w:r>
        <w:rPr>
          <w:sz w:val="24"/>
          <w:szCs w:val="24"/>
        </w:rPr>
        <w:t xml:space="preserve"> года…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 xml:space="preserve">29 марта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  <w:r>
        <w:rPr>
          <w:sz w:val="24"/>
          <w:szCs w:val="24"/>
        </w:rPr>
        <w:t xml:space="preserve">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сборных зданий ОПУ для нужд ОАО «МРСК Центра» (филиалов «Белгородэнерго», «Липецкэнерго», «Орелэнерго», «Тверьэнерго» и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ён крайний срок подачи конкурсных заявок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и дата подведения итог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на поставку сборных зданий ОПУ для нужд ОАО «МРСК Центра» (филиалов «Белгородэнерго», «Липецкэнерго», «Орел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197 от 04.12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1-14T13:36:00Z</dcterms:modified>
  <cp:revision>109</cp:revision>
  <dc:subject/>
  <dc:title> </dc:title>
</cp:coreProperties>
</file>