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КУЭ на ПС 110/35/10 кВ «Горшечное»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103 от 29.11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КУЭ на ПС 110/35/10 кВ «Горшечное»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5.01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2.02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.02.2013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5.0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5.01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КУЭ на ПС 110/35/10 кВ «Горшечное» для нужд ОАО «МРСК Центра» (филиала «Кур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КУЭ на ПС 110/35/10 кВ «Горшечное» для нужд ОАО «МРСК Центра» (филиала «Кур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103 от 29.11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0T06:44:00Z</dcterms:modified>
  <cp:revision>110</cp:revision>
  <dc:subject/>
  <dc:title> </dc:title>
</cp:coreProperties>
</file>