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(КИСУР) по интеграции навигационной системы «Автотрекер» с автоматизированной системой управления автотранспортом для нужд ОАО «МРСК Центра» (филиалов: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3046 от 27.11.2012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(КИСУР) по интеграции навигационной системы «Автотрекер» с автоматизированной системой управления автотранспортом для нужд ОАО «МРСК Центра» (филиалов: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8.01.2013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18.02.2013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18.02.2013 12:00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8.01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8.01.2013</w:t>
      </w:r>
      <w:r>
        <w:rPr>
          <w:sz w:val="24"/>
          <w:szCs w:val="24"/>
        </w:rPr>
        <w:t xml:space="preserve"> года…»</w:t>
      </w:r>
    </w:p>
    <w:p>
      <w:pPr>
        <w:pStyle w:val="Style7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враля 2013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  <w:bookmarkEnd w:id="4"/>
      <w:r>
        <w:rPr>
          <w:sz w:val="24"/>
          <w:szCs w:val="24"/>
        </w:rPr>
        <w:t xml:space="preserve"> 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(КИСУР) по интеграции навигационной системы «Автотрекер» с автоматизированной системой управления автотранспортом для нужд ОАО «МРСК Центра» (филиалов: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внесены следующие изменения:</w:t>
      </w:r>
    </w:p>
    <w:p>
      <w:pPr>
        <w:pStyle w:val="Style9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ён крайний срок подачи конкурсных заявок и дата подведения итого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(КИСУР) по интеграции навигационной системы «Автотрекер» с автоматизированной системой управления автотранспортом для нужд ОАО «МРСК Центра» (филиалов: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3046 от 27.11.2012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12-28T07:18:00Z</dcterms:modified>
  <cp:revision>106</cp:revision>
  <dc:subject/>
  <dc:title> </dc:title>
</cp:coreProperties>
</file>