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открытому запросу предложений на право заключения Договора на поставку химической посуды, химических материалов и реактивов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2.12.2013 г. № 31982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поставку химической посуды, химических материалов и реактивов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Извещ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7.01.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2.1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2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7.01.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8 Документации</w:t>
      </w:r>
      <w:r>
        <w:rPr>
          <w:sz w:val="26"/>
          <w:szCs w:val="26"/>
        </w:rPr>
        <w:t xml:space="preserve"> «…Организатор получает одновременный доступ, к поступившим предложениям Поставщиков начиная с </w:t>
      </w:r>
      <w:r>
        <w:rPr>
          <w:b/>
          <w:sz w:val="26"/>
          <w:szCs w:val="26"/>
        </w:rPr>
        <w:t>12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7.01.2014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химической посуды, химических материалов и реактивов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2 часов 00 минут, по московскому времени 17.01.2014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химической посуды, химических материалов и реактивов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2.12.2013 г. № 319825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Кобелева Елена Юрьевна</cp:lastModifiedBy>
  <cp:lastPrinted>2011-02-21T07:38:00Z</cp:lastPrinted>
  <dcterms:modified xsi:type="dcterms:W3CDTF">2014-01-09T06:01:00Z</dcterms:modified>
  <cp:revision>14</cp:revision>
  <dc:subject/>
  <dc:title>Уведомление о проведении открытого запроса предложений</dc:title>
</cp:coreProperties>
</file>