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Новикова Наталья Никола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,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право заключения Договора на выполнение ПИР по реконструкции АВР 10(6) кВ на РП - 10(6) кВ для нужд ОАО «МРСК Центра» (филиала «Липец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18917 от 10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цен на право заключения Договора на выполнение ПИР по реконструкции АВР 10(6) кВ на РП - 10(6) кВ для нужд ОАО «МРСК Центра» (филиала «Липец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19:00Z</dcterms:created>
  <dc:creator>Umerkina_EB</dc:creator>
  <dc:description/>
  <cp:keywords/>
  <dc:language>en-US</dc:language>
  <cp:lastModifiedBy>Новикова Наталья Николаевна</cp:lastModifiedBy>
  <cp:lastPrinted>2010-10-11T11:21:00Z</cp:lastPrinted>
  <dcterms:modified xsi:type="dcterms:W3CDTF">2013-12-11T05:21:00Z</dcterms:modified>
  <cp:revision>3</cp:revision>
  <dc:subject/>
  <dc:title> </dc:title>
</cp:coreProperties>
</file>