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условий уведомления и документации по открытому запросу предложений на право заключения Договора на поставку автозапчастей для нужд ОАО «МРСК Центра» (филиала «Тамбовэнерго»)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2.11.2013 г. № 31011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Рунова Марина Юрьевна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752) 56-95-67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поставку автозапчастей для нужд ОАО «МРСК Центра» (филиала «Тамбов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09.1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2.1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2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09.1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8 Документации</w:t>
      </w:r>
      <w:r>
        <w:rPr>
          <w:sz w:val="26"/>
          <w:szCs w:val="26"/>
        </w:rPr>
        <w:t xml:space="preserve"> «…Организатор получает одновременный доступ, к поступившим предложениям Поставщиков начиная с </w:t>
      </w:r>
      <w:r>
        <w:rPr>
          <w:b/>
          <w:sz w:val="26"/>
          <w:szCs w:val="26"/>
        </w:rPr>
        <w:t>12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09.12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автозапчастей для нужд ОАО «МРСК Центра» (филиала «Тамбов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на </w:t>
      </w:r>
      <w:r>
        <w:rPr>
          <w:b/>
          <w:i/>
          <w:sz w:val="26"/>
          <w:szCs w:val="26"/>
        </w:rPr>
        <w:t>12 часов 00 минут, по московскому времени 09.12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автозапчастей для нужд ОАО «МРСК Центра» (филиала «Тамбов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2.11.2013 г. № 310115 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Тамбовэнерго»</w:t>
        <w:tab/>
        <w:t>А.П.Дон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9:00Z</dcterms:created>
  <dc:creator>Chalkov_AV</dc:creator>
  <dc:description/>
  <cp:keywords/>
  <dc:language>en-US</dc:language>
  <cp:lastModifiedBy>Кобелева Елена Юрьевна</cp:lastModifiedBy>
  <cp:lastPrinted>2011-02-21T07:38:00Z</cp:lastPrinted>
  <dcterms:modified xsi:type="dcterms:W3CDTF">2013-12-03T07:11:00Z</dcterms:modified>
  <cp:revision>12</cp:revision>
  <dc:subject/>
  <dc:title>Уведомление о проведении открытого запроса предложений</dc:title>
</cp:coreProperties>
</file>