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Style15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открытого запроса предложений ОАО «МРСК Центра», расположенный по адресу: РФ, 127018, г. Москва, 2-я Ямская ул., д. 4, (контактное лицо: Кузнецов Павел Николаевич, контактный телефон: (4832) 67-23-68, адрес электронной почты: </w:t>
      </w:r>
      <w:hyperlink r:id="rId5">
        <w:r>
          <w:rPr>
            <w:rStyle w:val="InternetLink"/>
            <w:sz w:val="24"/>
            <w:szCs w:val="24"/>
          </w:rPr>
          <w:t>Kuznetsov.PN@mrsk-1.ru</w:t>
        </w:r>
      </w:hyperlink>
      <w:r>
        <w:rPr>
          <w:sz w:val="24"/>
          <w:szCs w:val="24"/>
        </w:rPr>
        <w:t>) настоящим Уведомлением доводит до сведения всех Подрядчиков, а также всех других заинтересованных лиц, о своем отказе от проведения открытого запроса предложений на право заключения Договора на проведение изыскательских работ с оформлением проектов договоров купли-продажи (аренды) земельных участков на период строительства, проектирование, закупку оборудования и материалов, строительство участков распределительных сетей по Брянской области в рамках технологического присоединения (</w:t>
      </w:r>
      <w:r>
        <w:rPr>
          <w:i/>
          <w:color w:val="0000CC"/>
          <w:sz w:val="24"/>
          <w:szCs w:val="24"/>
        </w:rPr>
        <w:t>Договор 40697426, 40729696, 40730119, 40733193, 40733440, 40733443, 40728411, 40735585, 40735589, 40736408, 40736412, 40738267, 40738282, 40738296, 40739371, 40739763, 40742847, 40743820</w:t>
      </w:r>
      <w:r>
        <w:rPr>
          <w:sz w:val="24"/>
          <w:szCs w:val="24"/>
        </w:rPr>
        <w:t xml:space="preserve">) для нужд ОАО «МРСК Центра» (филиала «Брянск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6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7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297641</w:t>
      </w:r>
      <w:r>
        <w:rPr>
          <w:sz w:val="24"/>
          <w:szCs w:val="24"/>
        </w:rPr>
        <w:t xml:space="preserve"> от 18.10.2013г., а так же на официальном сайте О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открытому запросу предложений на право заключения Договора на проведение изыскательских работ с оформлением проектов договоров купли-продажи (аренды) земельных участков на период строительства, проектирование, закупку оборудования и материалов, строительство участков распределительных сетей по Брянской области в рамках технологического присоединения (</w:t>
      </w:r>
      <w:r>
        <w:rPr>
          <w:i/>
          <w:color w:val="0000CC"/>
          <w:sz w:val="24"/>
          <w:szCs w:val="24"/>
        </w:rPr>
        <w:t>Договор 40697426, 40729696, 40730119, 40733193, 40733440, 40733443, 40728411, 40735585, 40735589, 40736408, 40736412, 40738267, 40738282, 40738296, 40739371, 40739763, 40742847, 40743820</w:t>
      </w:r>
      <w:r>
        <w:rPr>
          <w:sz w:val="24"/>
          <w:szCs w:val="24"/>
        </w:rPr>
        <w:t>) для нужд ОАО «МРСК Центра» (филиала «Брянскэнерго»)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И.о. заместителя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генерального директора – директора филиал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 xml:space="preserve">ОАО «МРСК Центра» – «Брянскэнерго».             </w:t>
        <w:tab/>
        <w:t xml:space="preserve">          Стефанов Р.Е.</w:t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Kuznetsov.PN@mrsk-1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b2b-mrsk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14:00Z</dcterms:created>
  <dc:creator>Umerkina_EB</dc:creator>
  <dc:description/>
  <cp:keywords/>
  <dc:language>en-US</dc:language>
  <cp:lastModifiedBy>Kuznetsov.PN</cp:lastModifiedBy>
  <cp:lastPrinted>2010-10-11T11:21:00Z</cp:lastPrinted>
  <dcterms:modified xsi:type="dcterms:W3CDTF">2013-10-21T06:48:00Z</dcterms:modified>
  <cp:revision>4</cp:revision>
  <dc:subject/>
  <dc:title> </dc:title>
</cp:coreProperties>
</file>