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 по реконструкции маслоприемников и маслосборников на ПС-110 кВ для нужд ОАО «МРСК Центра» (филиала «Орёл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97193 от 17.10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 по реконструкции маслоприемников и маслосборников на ПС-110 кВ для нужд ОАО «МРСК Центра» (филиала «Орёл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10-17T13:35:00Z</dcterms:modified>
  <cp:revision>39</cp:revision>
  <dc:subject/>
  <dc:title> </dc:title>
</cp:coreProperties>
</file>