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поставку счетчиков электрической энергии для нужд «ОАО МРСК Центра» (филиал «Кур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92119 от 02.10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счетчиков электрической энергии для нужд «ОАО МРСК Центра» (филиал «Кур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10-03T05:30:00Z</dcterms:modified>
  <cp:revision>39</cp:revision>
  <dc:subject/>
  <dc:title> </dc:title>
</cp:coreProperties>
</file>