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условий уведомления и документации по запросу цен на право заключения Договора на выполнение ПИР и СМР для внешнего электроснабжения объектов технологического присоединения в Орловском районе Орловской области и г. Орле (43 объекта)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7.09.2013 г. № 29079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на право заключения Договора на выполнение ПИР и СМР для внешнего электроснабжения объектов технологического присоединения в Орловском районе Орловской области и г. Орле (43 объекта)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 xml:space="preserve">«Предложения представляются до </w:t>
      </w:r>
      <w:r>
        <w:rPr>
          <w:b/>
          <w:sz w:val="26"/>
          <w:szCs w:val="26"/>
        </w:rPr>
        <w:t>12 часов 00 минут</w:t>
      </w:r>
      <w:r>
        <w:rPr>
          <w:sz w:val="26"/>
          <w:szCs w:val="26"/>
        </w:rPr>
        <w:t xml:space="preserve">, по московскому времени,     </w:t>
      </w:r>
      <w:r>
        <w:rPr>
          <w:b/>
          <w:sz w:val="26"/>
          <w:szCs w:val="26"/>
        </w:rPr>
        <w:t>11.10.2013 года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 3.5.4. Документации</w:t>
      </w:r>
      <w:r>
        <w:rPr>
          <w:sz w:val="26"/>
          <w:szCs w:val="26"/>
        </w:rPr>
        <w:t xml:space="preserve"> «Предложение на ЭТП должна быть подана в следующий срок: </w:t>
      </w:r>
      <w:r>
        <w:rPr>
          <w:b/>
          <w:sz w:val="26"/>
          <w:szCs w:val="26"/>
        </w:rPr>
        <w:t>до 12 час. 00 мин. «11» октября 2013 г</w:t>
      </w:r>
      <w:r>
        <w:rPr>
          <w:sz w:val="26"/>
          <w:szCs w:val="26"/>
        </w:rPr>
        <w:t xml:space="preserve">. в соответствии с Регламентом электронной торговой площадки </w:t>
      </w:r>
      <w:hyperlink r:id="rId6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m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».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выполнение ПИР и СМР для внешнего электроснабжения объектов технологического присоединения в Орловском районе Орловской области и г. Орле (43 объекта)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4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04.10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2 часов 00 минут, по московскому времени 11.10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выполнение ПИР и СМР для внешнего электроснабжения объектов технологического присоединения в Орловском районе Орловской области и г. Орле (43 объекта)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7.09.2013 г. № 290793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sz w:val="26"/>
          <w:szCs w:val="26"/>
        </w:rPr>
        <w:t xml:space="preserve">генерального директора – директора филиала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ОАО «МРСК Центра» - «Орелэнерго»                                              М.А-М. Богаты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8:00Z</dcterms:created>
  <dc:creator>Chalkov_AV</dc:creator>
  <dc:description/>
  <cp:keywords/>
  <dc:language>en-US</dc:language>
  <cp:lastModifiedBy>Алисов Максим Александрович</cp:lastModifiedBy>
  <cp:lastPrinted>2011-02-21T07:38:00Z</cp:lastPrinted>
  <dcterms:modified xsi:type="dcterms:W3CDTF">2013-10-04T10:06:00Z</dcterms:modified>
  <cp:revision>11</cp:revision>
  <dc:subject/>
  <dc:title>Уведомление о проведении открытого запроса предложений</dc:title>
</cp:coreProperties>
</file>