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условий уведомления и документации по запросу цен на право заключения Договора на выполнение ПИР и СМР для внешнего электроснабжения объектов технологического присоединения в Орловском районе Орловской области и г. Орле (23 объекта)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7.09.2013 г. № 29078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выполнение ПИР и СМР для внешнего электроснабжения объектов технологического присоединения в Орловском районе Орловской области и г. Орле (23 объекта)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11.10.2013 года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3.5.4. Документации</w:t>
      </w:r>
      <w:r>
        <w:rPr>
          <w:sz w:val="26"/>
          <w:szCs w:val="26"/>
        </w:rPr>
        <w:t xml:space="preserve"> «Предложение на ЭТП должна быть подана в следующий срок: </w:t>
      </w:r>
      <w:r>
        <w:rPr>
          <w:b/>
          <w:sz w:val="26"/>
          <w:szCs w:val="26"/>
        </w:rPr>
        <w:t>до 12 час. 00 мин. «11» октября 2013 г</w:t>
      </w:r>
      <w:r>
        <w:rPr>
          <w:sz w:val="26"/>
          <w:szCs w:val="26"/>
        </w:rPr>
        <w:t xml:space="preserve">. в соответствии с Регламентом электронной торговой площадки </w:t>
      </w:r>
      <w:hyperlink r:id="rId6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m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ПИР и СМР для внешнего электроснабжения объектов технологического присоединения в Орловском районе Орловской области и г. Орле (23 объекта)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04.10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2 часов 00 минут, по московскому времени 11.10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ПИР и СМР для внешнего электроснабжения объектов технологического присоединения в Орловском районе Орловской области и г. Орле (23 объекта)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7.09.2013 г. № 290787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6"/>
          <w:szCs w:val="26"/>
        </w:rPr>
        <w:t xml:space="preserve">генерального директора – директора филиала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ОАО «МРСК Центра» - «Орелэнерго»                                              М.А-М. Богаты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8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10-04T10:07:00Z</dcterms:modified>
  <cp:revision>13</cp:revision>
  <dc:subject/>
  <dc:title>Уведомление о проведении открытого запроса предложений</dc:title>
</cp:coreProperties>
</file>