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9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работ по проектированию реконструкции базы Орловского РЭС для нужд ОАО «МРСК Центра» (филиала «Орёлэнерго»), Уведомл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284207от 09.09.2013 года, а так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работ по проектированию реконструкции базы Орловского РЭС для нужд ОАО «МРСК Центра» (филиала «Орёл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1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Ostonen.IA</cp:lastModifiedBy>
  <cp:lastPrinted>2010-10-11T11:21:00Z</cp:lastPrinted>
  <dcterms:modified xsi:type="dcterms:W3CDTF">2013-09-09T12:58:00Z</dcterms:modified>
  <cp:revision>38</cp:revision>
  <dc:subject/>
  <dc:title> </dc:title>
</cp:coreProperties>
</file>