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це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закрытого запроса цен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Новикова Наталья Никола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47-92-92, вн. 32-39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закрытого запроса цен на право заключения Договора на выполнение проектно-изыскательских работ по реконструкции ПС 35кВ Никольское для нужд ОАО «МРСК Центра» (филиала «Белгород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83723 от 06.06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закрытому запросу цен на право заключения Договора на выполнение проектно-изыскательских работ по реконструкции ПС 35кВ Никольское для нужд ОАО «МРСК Центра» (филиала «Белгород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атериально-техническому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обеспечению ОАО «МРСК Центра»</w:t>
        <w:tab/>
        <w:tab/>
        <w:tab/>
        <w:tab/>
        <w:tab/>
        <w:tab/>
        <w:t>С.Р. Агамалиев</w:t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49:00Z</dcterms:created>
  <dc:creator>Umerkina_EB</dc:creator>
  <dc:description/>
  <cp:keywords/>
  <dc:language>en-US</dc:language>
  <cp:lastModifiedBy>Новикова Наталья Николаевна</cp:lastModifiedBy>
  <cp:lastPrinted>2010-10-11T11:21:00Z</cp:lastPrinted>
  <dcterms:modified xsi:type="dcterms:W3CDTF">2013-09-09T10:53:00Z</dcterms:modified>
  <cp:revision>3</cp:revision>
  <dc:subject/>
  <dc:title> </dc:title>
</cp:coreProperties>
</file>