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 по реконструкции баз РЭС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3717 от 06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 по реконструкции баз РЭС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8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09-09T10:53:00Z</dcterms:modified>
  <cp:revision>3</cp:revision>
  <dc:subject/>
  <dc:title> </dc:title>
</cp:coreProperties>
</file>