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3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закрытого запроса цен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закрытого запроса цен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Новикова Наталья Николаевна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95) 747-92-92, вн. 32-39)</w:t>
      </w:r>
      <w:r>
        <w:rPr>
          <w:sz w:val="24"/>
          <w:szCs w:val="24"/>
        </w:rPr>
        <w:t xml:space="preserve"> настоящим Уведомлением доводит до сведения всех Подрядчиков, а также всех других заинтересованных лиц, о своем отказе от проведения закрытого запроса цен на право заключения Договора на выполнение проектно-изыскательских работ по реконструкции ВЛ 35 кВ Восточная-Таврово с заходами на ПС 35 кВ Земснаряд для нужд ОАО «МРСК Центра» (филиала «Белгородэнерго»), Уведомление о проведении которого,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Россети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283716 от 06.06.2013 года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каз от проведения процедуры, изложенным в пункте 1.1.4 документации по закрытому запросу цен на право заключения Договора на выполнение проектно-изыскательских работ по реконструкции ВЛ 35 кВ Восточная-Таврово с заходами на ПС 35 кВ Земснаряд для нужд ОАО «МРСК Центра» (филиала «Белгородэнерго»)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</w:rPr>
        <w:t>Председатель конкурс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заместителя генерального дирек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логистике и материально-техническому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>обеспечению ОАО «МРСК Центра»</w:t>
        <w:tab/>
        <w:tab/>
        <w:tab/>
        <w:tab/>
        <w:tab/>
        <w:tab/>
        <w:t>С.Р. Агамалиев</w:t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36"/>
    </w:rPr>
  </w:style>
  <w:style w:type="character" w:styleId="2">
    <w:name w:val="Заголовок 2 Знак"/>
    <w:qFormat/>
    <w:rPr>
      <w:b/>
      <w:sz w:val="28"/>
    </w:rPr>
  </w:style>
  <w:style w:type="character" w:styleId="11">
    <w:name w:val="Пункт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3"/>
      </w:numPr>
      <w:tabs>
        <w:tab w:val="left" w:pos="360" w:leader="none"/>
        <w:tab w:val="left" w:pos="708" w:leader="none"/>
      </w:tabs>
      <w:ind w:left="3540" w:hanging="708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46:00Z</dcterms:created>
  <dc:creator>Umerkina_EB</dc:creator>
  <dc:description/>
  <cp:keywords/>
  <dc:language>en-US</dc:language>
  <cp:lastModifiedBy>Новикова Наталья Николаевна</cp:lastModifiedBy>
  <cp:lastPrinted>2010-10-11T11:21:00Z</cp:lastPrinted>
  <dcterms:modified xsi:type="dcterms:W3CDTF">2013-09-09T10:52:00Z</dcterms:modified>
  <cp:revision>3</cp:revision>
  <dc:subject/>
  <dc:title> </dc:title>
</cp:coreProperties>
</file>