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ва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</w:t>
      </w:r>
      <w:r>
        <w:rPr>
          <w:sz w:val="24"/>
        </w:rPr>
        <w:t>Договора на ПИР по объекту «Строительство двухцепной отпайки от ВЛ-110кВ 175/178 «Талашкино – Компресорная» до ЗРУ ПС 110/10/10кВ «Миловидово» и ПИР на строительство ВОЛС по организации цифровых каналов связи ПС 110/10кВ Миловидово в Смоленском районе Смоленской области» для нужд ОАО «МРСК Центра» (филиала «Смоленскэнерго»)</w:t>
      </w:r>
      <w:r>
        <w:rPr>
          <w:sz w:val="24"/>
          <w:szCs w:val="24"/>
        </w:rPr>
        <w:t xml:space="preserve">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83661 от 06.09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 на право заключения </w:t>
      </w:r>
      <w:r>
        <w:rPr>
          <w:sz w:val="24"/>
        </w:rPr>
        <w:t>Договора на ПИР по объекту «Строительство двухцепной отпайки от ВЛ-110кВ 175/178 «Талашкино – Компресорная» до ЗРУ ПС 110/10/10кВ «Миловидово» и ПИР на строительство ВОЛС по организации цифровых каналов связи ПС 110/10кВ Миловидово в Смоленском районе Смоленской области» для нужд ОАО «МРСК Центра» (филиала «Смоленск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Kovaleva.eu</cp:lastModifiedBy>
  <cp:lastPrinted>2010-10-11T11:21:00Z</cp:lastPrinted>
  <dcterms:modified xsi:type="dcterms:W3CDTF">2013-09-06T13:07:00Z</dcterms:modified>
  <cp:revision>38</cp:revision>
  <dc:subject/>
  <dc:title> </dc:title>
</cp:coreProperties>
</file>